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varsány Város Önkormányzata Képviselő-testületének</w:t>
      </w:r>
    </w:p>
    <w:p>
      <w:pPr>
        <w:pStyle w:val="Normal"/>
        <w:jc w:val="center"/>
        <w:rPr>
          <w:rStyle w:val="FootnoteCharacters"/>
          <w:i/>
          <w:i/>
          <w:sz w:val="22"/>
          <w:szCs w:val="22"/>
        </w:rPr>
      </w:pPr>
      <w:r>
        <w:rPr>
          <w:b/>
          <w:sz w:val="22"/>
          <w:szCs w:val="22"/>
        </w:rPr>
        <w:t>19/2016. (XII. 14.) önkormányzati rendelete</w:t>
      </w:r>
    </w:p>
    <w:p>
      <w:pPr>
        <w:pStyle w:val="Normal"/>
        <w:jc w:val="center"/>
        <w:rPr>
          <w:rStyle w:val="FootnoteCharacters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utólagos közmű csatlakozások rendjéről és a fizetendő hozzájárulás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navarsány Város Önkormányzatának Képviselő-testülete az Alaptörvény 32. cikk (2) bekezdésében meghatározott eredeti jogalkotói hatáskörében, a 32. cikk (1) bekezdés a) pontjában, valamint a vízgazdálkodásról szóló 1995. évi LVII. törvény 45. § (12) bekezdésében meghatározott felhatalmazás alapján eljárva az utólagos közmű csatlakozások rendjéről és a fizetendő hozzájárulásról a következő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rendelet hatály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</w:t>
        <w:tab/>
        <w:t>A rendelet személyi hatálya kiterjed a Dunavarsány Város közigazgatási területén lévő valamennyi közművekkel érintett ingatlan tulajdonosaira, tényleges használóira, kivéve azon nem lakossági felhasználókra, akik a víziközmű-szolgáltatásról szóló törvény alapján víziközmű-fejlesztési hozzájárulás fizetésére kötelesek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2)</w:t>
        <w:tab/>
        <w:t>A rendelet tárgyi hatálya kiterjed Dunavarsány város közigazgatási területén azokra a víziközmű beruházással érintett területekre, ahol a beruházás műszaki átadása már megtörtén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Értelmező rendelkezése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E rendelet alkalmazásába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Átlagos vízfogyasztás</w:t>
      </w:r>
      <w:r>
        <w:rPr>
          <w:sz w:val="22"/>
          <w:szCs w:val="22"/>
        </w:rPr>
        <w:t>: mértéke lakóegységenként (lakóház, illetve lakás)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na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Utólagos közmű csatlakozási hozzájárulás:</w:t>
      </w:r>
      <w:r>
        <w:rPr>
          <w:sz w:val="22"/>
          <w:szCs w:val="22"/>
        </w:rPr>
        <w:t xml:space="preserve"> az ingatlan ivóvízzel történő ellátottságának, szennyvíz-elvezetésének kiszolgálása érdekében a víziközmű-hálózatra történő utólagos rácsatlakozás engedélyezéséhez az igénylő által fizetendő pénzösszeg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Érdekeltségi egység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az egy helyrajzi számmal rendelkező ingatlan vagy önálló rendeltetési egysé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Utólagos csatlakozó:</w:t>
      </w:r>
      <w:r>
        <w:rPr>
          <w:sz w:val="22"/>
          <w:szCs w:val="22"/>
        </w:rPr>
        <w:t xml:space="preserve"> aki a víziközmű-hálózat megvalósításakor a költségekhez bármely oknál fogva nem járult hozzá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Víziközmű–szolgáltató:</w:t>
      </w:r>
      <w:r>
        <w:rPr>
          <w:sz w:val="22"/>
          <w:szCs w:val="22"/>
        </w:rPr>
        <w:t xml:space="preserve"> az 58/2013. (II.27.) Korm. rendelet 1. § 44. pontjában meghatározott szolgáltató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navarsány Város közigazgatási területén a víziközmű szolgáltatást az Dél-Pest Megyei Vízi-közmű Szolgáltató Zrt. látja el. </w:t>
      </w:r>
    </w:p>
    <w:p>
      <w:pPr>
        <w:pStyle w:val="Normal"/>
        <w:ind w:left="1980" w:hanging="19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Általános rendelkezések</w:t>
      </w:r>
    </w:p>
    <w:p>
      <w:pPr>
        <w:pStyle w:val="Normal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(1)</w:t>
        <w:tab/>
        <w:t xml:space="preserve"> Az az ingatlantulajdonos, aki a víziközmű társulatban bármely okból nem vett részt, a közművekre utólag csak a hatályos jogszabályi rendelkezések betartásával, a víziközmű-szolgáltató által jogszabály alapján meghatározott, valamint a jelen rendeletben foglalt egyéb feltételekkel köthet rá.</w:t>
      </w:r>
    </w:p>
    <w:p>
      <w:pPr>
        <w:pStyle w:val="Normal"/>
        <w:ind w:left="198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2)</w:t>
        <w:tab/>
        <w:t xml:space="preserve">A fejlesztés által érintett ingatlanok tulajdonosai vagy használói utólagos közmű csatlakozási hozzájárulást kötelesek fizetni a már korábban megvalósított víziközmű-hálózatra vagy csapadékvíz-elvezető létesítményre történő utólagos rácsatlakozásé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3)</w:t>
        <w:tab/>
        <w:t xml:space="preserve">Nem kell utólagos közmű csatlakozási hozzájárulást fizetni: 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meglévő bekötővezeték felújítása, karbantartása, cseréje, rekonstrukciója esetén, 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b) </w:t>
        <w:tab/>
        <w:t>az önkormányzati telekértékesítést követően, amennyiben az építési telek eladási árába a víziközmű-hálózatra történő rácsatlakozás hozzájárulásának mértéke dokumentáltan beszámításra került, és az adásvételi szerződésben rögzített kapacitási igényhez képest a tényleges kapacitás nem növekszik,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 xml:space="preserve">c) </w:t>
        <w:tab/>
        <w:t xml:space="preserve">ha az adott érdekeltségi egység vonatkozásában a víziközmű-hálózatra történő csatlakozásért a hozzájárulást korábban megfizették és a megfizetést - hitelt érdemlően - igazolni tudják, valamint 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d) azoknak a nem lakossági felhasználóknak, akik a víziközmű-szolgáltatásról szóló 2011. évi CCIX. törvény 69. § -ának hatálya alá tartoznak.</w:t>
      </w:r>
    </w:p>
    <w:p>
      <w:pPr>
        <w:pStyle w:val="Normal"/>
        <w:ind w:left="1980" w:hanging="19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980" w:hanging="1980"/>
        <w:jc w:val="center"/>
        <w:rPr/>
      </w:pPr>
      <w:r>
        <w:rPr>
          <w:b/>
          <w:i/>
          <w:sz w:val="22"/>
          <w:szCs w:val="22"/>
        </w:rPr>
        <w:t>Utólagos közmű csatlakozási hozzájárulá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 utólagos közmű csatlakozási hozzájárulás alapja vízellátás és szennyvízelvezetés esetén a lakossági célú érdekeltségi egy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2)</w:t>
        <w:tab/>
        <w:t xml:space="preserve">Lakossági célú érdekeltségi egységre vonatkozóan az utólagos közmű csatlakozási hozzájárulás mennyiségi tényezőjét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óvízellátás esetén: a lakóegység (lakóház, ill. lakás) átlagos vízfogyasztása, de minimum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nap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nnyvízelvezetés esetén: a lakóegység (lakóház, ill. lakás) átlagos szennyvízkibocsátása, de minimum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nap;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lapján kell megállapíta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ízfogyasztás és a szennyvízkibocsátás esetén minden megkezdett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-nek számí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3)</w:t>
        <w:tab/>
        <w:t xml:space="preserve">A lakossági célú érdekeltségi egység esetén az utólagos közmű csatlakozási hozzájárulás összegének nagyságát a (2) bekezdésben meghatározott érdekeltségi egység mennyiségi tényezőjének és a hozzájárulás egy egységre jutó összegének szorzata adja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hozzájárulás egy egységre jutó összegét e rendelet 3.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(4) </w:t>
        <w:tab/>
        <w:t>Amennyiben az ingatlanon növekszik a közüzemi ivóvíz- vagy szennyvíz - törzshálózatot igénybevevő érdekeltségi egységek száma, azt az érdekelt ingatlantulajdonos köteles az önkormányzat felé jelezn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bben az esetben a már meglévő és a létrejövő érdekeltségi egységek számának különbözetét az önkormányzat az érdekelt felé érvényes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 xml:space="preserve">5.§ </w:t>
      </w:r>
      <w:r>
        <w:rPr>
          <w:sz w:val="22"/>
          <w:szCs w:val="22"/>
        </w:rPr>
        <w:t>(1)</w:t>
        <w:tab/>
        <w:t>A víziközmű-hálózatra történő rácsatlakozási költségeket (tervezés, kivitelezés, vízmérő felszerelés, stb.) az utólagos közmű csatlakozási hozzájárulás nem tartalmazza.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2)</w:t>
        <w:tab/>
        <w:t xml:space="preserve">A víziközmű-hálózatra rácsatlakozni e rendelet 1. melléklete szerinti igazolás birtokába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(3) Az utólagos közmű csatlakozási hozzájárulás megfizetésével szerzett ellátási jogosultság nem személyhez, hanem az érdekeltségi egységhez kötődik, a jogosultság az új tulajdonosra, használóra átruházható. </w:t>
      </w:r>
    </w:p>
    <w:p>
      <w:pPr>
        <w:pStyle w:val="Normal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4)</w:t>
        <w:tab/>
        <w:t xml:space="preserve">Az utólagos közmű csatlakozási hozzájárulást az ingatlannak - a fizetési kötelezettséget előíró határozat meghozatalának időpontjában - az ingatlan-nyilvántartásban bejegyzett tulajdonosának, illetve az ingatlan használójának, bérlőjének kell megfizetnie, közös tulajdon esetén a tulajdoni hányadok szerin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(5) Amennyiben a hozzájárulás költségeinek megfizetését az ingatlan használója vagy bérlője vállalja fel, úgy a bérleti, használói jogviszonyt az érdekeltnek szerződéssel igazolnia kell. 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 xml:space="preserve">6. § </w:t>
      </w:r>
      <w:r>
        <w:rPr>
          <w:sz w:val="22"/>
          <w:szCs w:val="22"/>
        </w:rPr>
        <w:t xml:space="preserve">A lakossági célú érdekeltségi felhasználó a meglévő víziközmű-hálózatra történő utólagos rácsatlakozást e rendelet 2. melléklete szerinti kérelem kitöltésével és a tervezett rácsatlakozás víziközmű-szolgáltató által jóváhagyott és engedélyezett műszaki tervdokumentációjának benyújtásával kezdeményezheti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z utólagos közmű csatlakozási hozzájárulás megfizetésének szabálya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(1) Amennyiben az érdekelt a hozzájárulást korábban nem fizette meg, a Polgármester a közigazgatási hatósági eljárás és szolgáltatás általános szabályairól szóló 2004. évi CXL. törvény rendelkezései alapján – Dunavarsány Város Képviselő-testülete által átruházott hatáskörben - határozatban dönt az utólagos közmű csatlakozási hozzájárulás mértékéről és a megfizetés módjáról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 A benyújtott kérelem elutasításra kerül, ha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) a kérelem hiányosan, vagy jóváhagyott melléklet nélkül lett benyújta,</w:t>
      </w:r>
    </w:p>
    <w:p>
      <w:pPr>
        <w:pStyle w:val="Normal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b) a helyi építési szabályzat szerinti rendelkezésektől eltérő érdekeltségi egységre irányul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(3)</w:t>
        <w:tab/>
        <w:t xml:space="preserve">Az érdekelt a hozzájárulás összegét a határozat jogerőre emelkedését követő 60 napon belül köteles megfizetni az önkormányzat költségvetési számlájára. A 60 napos határidőben történő megfizetés alól mentesül az, aki a (3) bekezdés szerinti részletfizetési kedvezményben részesül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4)</w:t>
        <w:tab/>
      </w:r>
      <w:r>
        <w:rPr>
          <w:bCs/>
          <w:sz w:val="22"/>
          <w:szCs w:val="22"/>
        </w:rPr>
        <w:t xml:space="preserve">A 7.§ (1) bekezdés szerinti határozat kézhezvételétől számított 30 napon belül benyújtott kérelem alapján, </w:t>
      </w:r>
      <w:r>
        <w:rPr>
          <w:sz w:val="22"/>
          <w:szCs w:val="22"/>
        </w:rPr>
        <w:t>a magánszemély tulajdonosnak kamatmentes részletfizetési kedvezmény adható, h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ládjában az egy főre jutó havi nettó átlagjövedelem nem haladja meg az öregségi nyugdíj mindenkori legkisebb összegének kétszeresét, vag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az utólagos közmű csatlakozási hozzájárulás egyösszegű megfizetése </w:t>
      </w:r>
      <w:r>
        <w:rPr>
          <w:bCs/>
          <w:sz w:val="22"/>
          <w:szCs w:val="22"/>
        </w:rPr>
        <w:t>családi, jövedelmi, vagyoni és szociális körülményeire is tekintettel aránytalanul súlyos megterhelést jelent, vag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ja a közüzemi hálózatra való rácsatlakozást az üzembe helyezést követő egy éven bel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) A részletfizetés időtartama tulajdonosonként: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00 000 Ft-ot meg nem haladó utólagos közmű csatlakozási hozzájárulás esetén legfeljebb 6 hónap,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00 001 – 200 000 Ft közötti utólagos közmű csatlakozási hozzájárulás esetén legfeljebb 9 hónap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200 000 Ft feletti utólagos közmű csatlakozási hozzájárulás esetén legfeljebb 12 hó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6) Amennyiben az utólagos közmű csatlakozási hozzájárulás fizetésére kötelezett tulajdonos a részletfizetési kedvezmény feltételeit vagy az esedékes részletek befizetését nem teljesíti, a kedvezmény érvényét veszti, és a tartozást – az esedékesség napjától számított késedelmi kamattal együtt – egy összegben kell megfizetn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ró rendelkezése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(1)</w:t>
        <w:tab/>
        <w:t>E rendelet 2017. január 1.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(2) E rendelet hatálybalépésével egy időben hatályát veszti Dunavarsány Város Önkormányzata Képviselő-testületének az ivóvízszolgáltatás és a víziközmű-fejlesztési hozzájárulás díjainak szabályozásáról szóló 16/2011. (IX. 14.) Ök. rendelete, szennyvízszolgáltatás és a víziközmű-fejlesztési hozzájárulás díjainak szabályozásáról szóló 17/2011. (IX. 14.) Ök. rendelete, a 22/2011. (XII. 14.) Ök. rendelete, a 23/2011. (XII. 14.) Ök. rendelete, az 5/2012. (II. 15.) Ök. rendelete, a 6/2012. (II. 15.) Ök. rendelet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gőné Varga Tünde</w:t>
        <w:tab/>
        <w:tab/>
        <w:t>dr. Szilágyi Ákos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olgármester</w:t>
        <w:tab/>
        <w:tab/>
        <w:t xml:space="preserve">         jegyző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 Á R A D É K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A rendelet 2016. december 14. napján kihirdetésre került a helyben szokásos módon, a hirdetőtáblára történő kifüggesztéssel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r. Szilágyi Ákos</w:t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jegyző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1. számú melléklet a 19/2016. (XII. 14.) önkormányzati rendelethez</w:t>
      </w:r>
    </w:p>
    <w:p>
      <w:pPr>
        <w:pStyle w:val="Normal"/>
        <w:tabs>
          <w:tab w:val="clear" w:pos="708"/>
          <w:tab w:val="center" w:pos="609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09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GAZOLÁ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utólagos közmű csatlakozási hozzájárulás megfizet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navarsány Város Önkormányzatának képviseletében eljárva igazolom, h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m alatti lak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unavarsány…..………………………………….utca, …………………házszámú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hrsz-ú ingatlanon megvalósuló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óvíz-ellátás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nnyvízelvezetés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uházáshoz szükséges meglévő víziközmű-hálózatra történő utólagos rácsatlakozás feltétele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unavarsány Város Polgármesterének ………………..…….számú jogerős határozatában előírt ………………………..………………………..……………………………Ft, azaz ………………………………………………………..………...…………… forint összegű </w:t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</w:rPr>
        <w:t xml:space="preserve">utólagos közmű csatlakozási hozzájárulást egy összegben megfiz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unavarsány Város Polgármestere a nevezett érdekelt részére az utólagos közmű csatlakozási hozzájárulás ……….……..havi ……….…………..Ft/hó, azaz …………………………………forint/hó összeg egyenlő részletekben történő megfizetését engedélyezte, melyből nevezett személy ………………………….Ft összeget, mint ………………….. hónap törlesztő részletet az önkormányzat elkülönített számlájára megfizet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……………………., év……, hó…….., nap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-gal jelölt rész aláhúzandó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2. számú melléklet a 19/2016. (XII. 14.) önkormányzati rendelethe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ékbélyeg hel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íziközmű-hálózatra történő utólagos rácsatlakozásh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 elérhetőség: 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t a Dunavarsány, ……………………………………….. utca ………………házszámú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 hrsz-ú ingatlan tulajdonosa/használója* kérem, hogy a nevezett ingatl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vóvíz-ellátásána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szennyvízelvezetésének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íziközmű-hálózatra történő utólagos rácsatlakozása érdekében az utólagos közmű csatlakozási hozzájárulás összegét megállapítani szívesked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elem mellékleteként az alábbi dokumentumok kerülnek benyújtásra: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a) a víziközmű-szolgáltató által jóváhagyott és engedélyezett műszaki tervdokumentáció 1 eredeti példánya: 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gen,           nem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amennyiben a kérelmező nem az ingatlan tulajdonosa, úgy a tulajdonos és a használó között létrejött szerződés 1 pld-t is csatolni szükséges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gen,           nem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kérelmező tudomásul veszem, hogy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asházzá bővítés (új lakás kialakításakor) a fenti összegeket az új lakás(ok)ra kell kifizetni. Meglévő ház bontása, azonos lakásszámmal történő újjáépítése esetén az összegeket nem kell újra befizetn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oknál az ingatlanoknál, ahol a gerinchálózat kiépítésekor az építő a közműbeállásokat nem építette ki, a fenti összegek nem tartalmazzák a közmű gerinc és az ingatlan közötti csatlakozóvezeték kiépítését i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ivitelezés megkezdése előtt szükséges az alábbi dokumentumok beszerzése is: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rintett ingatlan tulajdonosainak hozzájáruló nyilatkozata,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 rendelet 1. melléklete szerinti igazolás,</w:t>
      </w:r>
    </w:p>
    <w:p>
      <w:pPr>
        <w:pStyle w:val="Normal"/>
        <w:numPr>
          <w:ilvl w:val="2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terület felbontásához közútkezelői hozzájárul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……………………., év………,hó…….., nap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.</w:t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áírás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*-gal jelölt rész aláhúzandó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3. számú melléklet a 19/2016. (XII. 14.) önkormányzati rendelethez</w:t>
      </w:r>
    </w:p>
    <w:p>
      <w:pPr>
        <w:pStyle w:val="Normal"/>
        <w:rPr>
          <w:b/>
          <w:b/>
          <w:i/>
          <w:i/>
          <w:strike/>
          <w:sz w:val="22"/>
          <w:szCs w:val="22"/>
        </w:rPr>
      </w:pPr>
      <w:r>
        <w:rPr>
          <w:b/>
          <w:i/>
          <w:strike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utólagos közmű csatlakozási</w:t>
      </w:r>
      <w:r>
        <w:rPr>
          <w:b/>
          <w:bCs/>
          <w:i/>
          <w:iCs/>
          <w:sz w:val="22"/>
          <w:szCs w:val="22"/>
        </w:rPr>
        <w:t xml:space="preserve"> hozzájárulás egy egységre jutó összege víziközmű-hálózatra történő utólagos rácsatlakozás esetén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6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étesítendő közmű nev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4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lagos ár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óvíz törzshálózatra történő csatlakozás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- Ft/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nap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nnyvíz törzshálózatra történő csatlakozás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,- Ft/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na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fenti összeget a mindenkori hatályos ÁFA törvény szerinti általános forgalmi adó terhel)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decimal"/>
      <w:lvlText w:val="(%3)"/>
      <w:lvlJc w:val="left"/>
      <w:pPr>
        <w:tabs>
          <w:tab w:val="num" w:pos="2550"/>
        </w:tabs>
        <w:ind w:left="2550" w:hanging="57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decimal"/>
      <w:lvlText w:val="(%3)"/>
      <w:lvlJc w:val="left"/>
      <w:pPr>
        <w:tabs>
          <w:tab w:val="num" w:pos="2550"/>
        </w:tabs>
        <w:ind w:left="2550" w:hanging="57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1:00Z</dcterms:created>
  <dc:creator>Kiss István</dc:creator>
  <dc:description/>
  <cp:keywords/>
  <dc:language>en-US</dc:language>
  <cp:lastModifiedBy>Domán Gergo</cp:lastModifiedBy>
  <dcterms:modified xsi:type="dcterms:W3CDTF">2017-06-14T07:06:00Z</dcterms:modified>
  <cp:revision>8</cp:revision>
  <dc:subject/>
  <dc:title/>
</cp:coreProperties>
</file>